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"/>
        <w:gridCol w:w="459"/>
        <w:gridCol w:w="465"/>
        <w:gridCol w:w="64"/>
        <w:gridCol w:w="107"/>
        <w:gridCol w:w="8"/>
        <w:gridCol w:w="393"/>
        <w:gridCol w:w="136"/>
        <w:gridCol w:w="646"/>
        <w:gridCol w:w="269"/>
        <w:gridCol w:w="82"/>
        <w:gridCol w:w="48"/>
        <w:gridCol w:w="377"/>
        <w:gridCol w:w="202"/>
        <w:gridCol w:w="7"/>
        <w:gridCol w:w="69"/>
        <w:gridCol w:w="608"/>
        <w:gridCol w:w="288"/>
        <w:gridCol w:w="30"/>
        <w:gridCol w:w="107"/>
        <w:gridCol w:w="42"/>
        <w:gridCol w:w="95"/>
        <w:gridCol w:w="82"/>
        <w:gridCol w:w="206"/>
        <w:gridCol w:w="137"/>
        <w:gridCol w:w="975"/>
        <w:gridCol w:w="154"/>
        <w:gridCol w:w="22"/>
        <w:gridCol w:w="16"/>
        <w:gridCol w:w="413"/>
        <w:gridCol w:w="126"/>
        <w:gridCol w:w="12"/>
        <w:gridCol w:w="105"/>
        <w:gridCol w:w="332"/>
        <w:gridCol w:w="260"/>
        <w:gridCol w:w="169"/>
        <w:gridCol w:w="136"/>
        <w:gridCol w:w="146"/>
        <w:gridCol w:w="50"/>
        <w:gridCol w:w="87"/>
        <w:gridCol w:w="120"/>
        <w:gridCol w:w="395"/>
        <w:gridCol w:w="193"/>
        <w:gridCol w:w="27"/>
        <w:gridCol w:w="370"/>
        <w:gridCol w:w="8"/>
        <w:gridCol w:w="121"/>
        <w:gridCol w:w="30"/>
        <w:gridCol w:w="93"/>
        <w:gridCol w:w="351"/>
      </w:tblGrid>
      <w:tr>
        <w:trPr>
          <w:trHeight w:val="300" w:hRule="atLeast"/>
        </w:trPr>
        <w:tc>
          <w:tcPr>
            <w:tcW w:w="107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tween1pt1"/>
              <w:pageBreakBefore/>
              <w:tabs>
                <w:tab w:val="clear" w:pos="10440"/>
                <w:tab w:val="left" w:pos="2679" w:leader="none"/>
                <w:tab w:val="right" w:pos="10716" w:leader="none"/>
              </w:tabs>
              <w:spacing w:before="120" w:after="120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 xml:space="preserve">Specialist Community Disability Service (SCDS) Referral Form                                     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Confidential.  Please complete in full.   Missing information will delay referral process.</w:t>
            </w:r>
          </w:p>
        </w:tc>
      </w:tr>
      <w:tr>
        <w:trPr>
          <w:trHeight w:val="342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 of Referral: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40" w:after="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63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turn to:</w:t>
            </w:r>
            <w:r>
              <w:rPr>
                <w:rFonts w:cs="Arial"/>
                <w:bCs/>
                <w:sz w:val="20"/>
                <w:szCs w:val="20"/>
              </w:rPr>
              <w:t xml:space="preserve"> SCDSReferrals@brighton-hove.gov.uk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being referred:</w:t>
            </w:r>
          </w:p>
        </w:tc>
      </w:tr>
      <w:tr>
        <w:trPr>
          <w:trHeight w:val="411" w:hRule="atLeast"/>
          <w:cantSplit w:val="true"/>
        </w:trPr>
        <w:tc>
          <w:tcPr>
            <w:tcW w:w="4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amily name:                 </w:t>
            </w:r>
          </w:p>
          <w:p>
            <w:pPr>
              <w:pStyle w:val="Between1pt1"/>
              <w:spacing w:before="40" w:after="0"/>
              <w:rPr>
                <w:rFonts w:eastAsia="Arial"/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orenames: 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Title:</w:t>
            </w:r>
          </w:p>
        </w:tc>
      </w:tr>
      <w:tr>
        <w:trPr>
          <w:trHeight w:val="385" w:hRule="atLeast"/>
          <w:cantSplit w:val="true"/>
        </w:trPr>
        <w:tc>
          <w:tcPr>
            <w:tcW w:w="91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refers to be known as: 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Title:</w:t>
            </w:r>
          </w:p>
        </w:tc>
      </w:tr>
      <w:tr>
        <w:trPr>
          <w:trHeight w:val="385" w:hRule="atLeast"/>
          <w:cantSplit w:val="true"/>
        </w:trPr>
        <w:tc>
          <w:tcPr>
            <w:tcW w:w="91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/>
            </w:pPr>
            <w:r>
              <w:rPr>
                <w:bCs/>
                <w:sz w:val="24"/>
              </w:rPr>
              <w:t>Previously known as: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Title:</w:t>
            </w:r>
          </w:p>
        </w:tc>
      </w:tr>
      <w:tr>
        <w:trPr>
          <w:trHeight w:val="415" w:hRule="atLeast"/>
          <w:cantSplit w:val="true"/>
        </w:trPr>
        <w:tc>
          <w:tcPr>
            <w:tcW w:w="7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tween1pt1"/>
              <w:spacing w:before="12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Did the client consent to the referral and sharing relevant info?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1"/>
              <w:spacing w:before="2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855928208"/>
            <w:bookmarkStart w:id="1" w:name="__Fieldmark__0_3855928208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1"/>
              <w:spacing w:before="2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Yes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855928208"/>
            <w:bookmarkStart w:id="3" w:name="__Fieldmark__1_385592820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ender Identity </w:t>
            </w:r>
            <w:r>
              <w:rPr>
                <w:bCs/>
                <w:i/>
                <w:iCs/>
                <w:sz w:val="24"/>
              </w:rPr>
              <w:t>(tick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spacing w:before="20" w:after="20"/>
              <w:rPr>
                <w:sz w:val="24"/>
              </w:rPr>
            </w:pPr>
            <w:r>
              <w:rPr>
                <w:sz w:val="24"/>
              </w:rPr>
              <w:t>Femal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tween1pt1"/>
              <w:spacing w:before="120" w:after="40"/>
              <w:ind w:left="-110" w:right="-11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855928208"/>
            <w:bookmarkStart w:id="5" w:name="__Fieldmark__2_3855928208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spacing w:before="20" w:after="20"/>
              <w:rPr>
                <w:sz w:val="24"/>
              </w:rPr>
            </w:pPr>
            <w:r>
              <w:rPr>
                <w:sz w:val="24"/>
              </w:rPr>
              <w:t>Male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tween1pt1"/>
              <w:spacing w:before="120" w:after="40"/>
              <w:ind w:left="-110" w:right="-11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855928208"/>
            <w:bookmarkStart w:id="7" w:name="__Fieldmark__3_3855928208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spacing w:before="20" w:after="20"/>
              <w:rPr/>
            </w:pPr>
            <w:r>
              <w:rPr>
                <w:sz w:val="24"/>
              </w:rPr>
              <w:t xml:space="preserve">Other </w:t>
            </w:r>
          </w:p>
          <w:p>
            <w:pPr>
              <w:pStyle w:val="Between1pt1"/>
              <w:spacing w:before="20" w:after="20"/>
              <w:rPr>
                <w:sz w:val="24"/>
              </w:rPr>
            </w:pPr>
            <w:r>
              <w:rPr>
                <w:sz w:val="24"/>
              </w:rPr>
              <w:t>(please state)</w:t>
            </w:r>
          </w:p>
        </w:tc>
        <w:tc>
          <w:tcPr>
            <w:tcW w:w="3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hone Number</w:t>
            </w:r>
          </w:p>
        </w:tc>
        <w:tc>
          <w:tcPr>
            <w:tcW w:w="56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rent Address</w:t>
            </w:r>
          </w:p>
        </w:tc>
        <w:tc>
          <w:tcPr>
            <w:tcW w:w="91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NHS ID</w:t>
            </w:r>
          </w:p>
        </w:tc>
        <w:tc>
          <w:tcPr>
            <w:tcW w:w="3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ocial Care ID</w:t>
            </w:r>
          </w:p>
        </w:tc>
        <w:tc>
          <w:tcPr>
            <w:tcW w:w="3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osp ID</w:t>
            </w:r>
          </w:p>
        </w:tc>
        <w:tc>
          <w:tcPr>
            <w:tcW w:w="3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CIS ID</w:t>
            </w:r>
          </w:p>
        </w:tc>
        <w:tc>
          <w:tcPr>
            <w:tcW w:w="3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20" w:after="0"/>
              <w:rPr>
                <w:sz w:val="22"/>
              </w:rPr>
            </w:pPr>
            <w:r>
              <w:rPr>
                <w:sz w:val="22"/>
              </w:rPr>
              <w:t>Marital /Civic status:</w:t>
            </w:r>
          </w:p>
        </w:tc>
        <w:tc>
          <w:tcPr>
            <w:tcW w:w="33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2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20" w:after="0"/>
              <w:rPr/>
            </w:pPr>
            <w:r>
              <w:rPr>
                <w:sz w:val="22"/>
              </w:rPr>
              <w:t>Funding Authority:</w:t>
            </w:r>
          </w:p>
        </w:tc>
        <w:tc>
          <w:tcPr>
            <w:tcW w:w="35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20" w:after="0"/>
              <w:rPr>
                <w:sz w:val="22"/>
              </w:rPr>
            </w:pPr>
            <w:r>
              <w:rPr>
                <w:sz w:val="22"/>
              </w:rPr>
              <w:t>P</w:t>
            </w:r>
            <w:bookmarkStart w:id="8" w:name="Check1"/>
            <w:bookmarkEnd w:id="8"/>
            <w:r>
              <w:rPr>
                <w:sz w:val="22"/>
              </w:rPr>
              <w:t>referred  language</w:t>
            </w:r>
          </w:p>
        </w:tc>
        <w:tc>
          <w:tcPr>
            <w:tcW w:w="3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20"/>
              <w:rPr>
                <w:sz w:val="22"/>
              </w:rPr>
            </w:pPr>
            <w:r>
              <w:rPr>
                <w:sz w:val="22"/>
              </w:rPr>
              <w:t>Interpreter required?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120" w:after="40"/>
              <w:ind w:left="-110" w:right="-11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5_3855928208"/>
            <w:bookmarkStart w:id="10" w:name="__Fieldmark__5_3855928208"/>
            <w:bookmarkEnd w:id="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120" w:after="40"/>
              <w:ind w:left="-110" w:right="-11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6_3855928208"/>
            <w:bookmarkStart w:id="12" w:name="__Fieldmark__6_3855928208"/>
            <w:bookmarkEnd w:id="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20" w:after="0"/>
              <w:rPr>
                <w:sz w:val="22"/>
              </w:rPr>
            </w:pPr>
            <w:r>
              <w:rPr>
                <w:sz w:val="22"/>
              </w:rPr>
              <w:t>Reasonable adjustments</w:t>
            </w:r>
          </w:p>
        </w:tc>
        <w:tc>
          <w:tcPr>
            <w:tcW w:w="8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120" w:after="40"/>
              <w:ind w:left="-110" w:right="-11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g. Easy Read</w:t>
            </w:r>
          </w:p>
        </w:tc>
      </w:tr>
      <w:tr>
        <w:trPr>
          <w:trHeight w:val="300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hnicity 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ite</w:t>
            </w:r>
          </w:p>
        </w:tc>
        <w:tc>
          <w:tcPr>
            <w:tcW w:w="3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xed</w:t>
            </w:r>
          </w:p>
        </w:tc>
        <w:tc>
          <w:tcPr>
            <w:tcW w:w="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an or Asian British</w:t>
            </w:r>
          </w:p>
        </w:tc>
      </w:tr>
      <w:tr>
        <w:trPr>
          <w:trHeight w:val="300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White British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" w:name="__Fieldmark__7_3855928208"/>
            <w:bookmarkStart w:id="14" w:name="__Fieldmark__7_3855928208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/>
            </w:pPr>
            <w:r>
              <w:rPr>
                <w:rFonts w:cs="Arial (W1);Arial" w:ascii="Arial (W1);Arial" w:hAnsi="Arial (W1);Arial"/>
                <w:sz w:val="21"/>
              </w:rPr>
              <w:t>White and Black Caribbean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8_3855928208"/>
            <w:bookmarkStart w:id="16" w:name="__Fieldmark__8_3855928208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Indi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9_3855928208"/>
            <w:bookmarkStart w:id="18" w:name="__Fieldmark__9_3855928208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White Irish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10_3855928208"/>
            <w:bookmarkStart w:id="20" w:name="__Fieldmark__10_3855928208"/>
            <w:bookmarkEnd w:id="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White and Black African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1_3855928208"/>
            <w:bookmarkStart w:id="22" w:name="__Fieldmark__11_3855928208"/>
            <w:bookmarkEnd w:id="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akistan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2_3855928208"/>
            <w:bookmarkStart w:id="24" w:name="__Fieldmark__12_3855928208"/>
            <w:bookmarkEnd w:id="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Any other white background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13_3855928208"/>
            <w:bookmarkStart w:id="26" w:name="__Fieldmark__13_3855928208"/>
            <w:bookmarkEnd w:id="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White and Asian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14_3855928208"/>
            <w:bookmarkStart w:id="28" w:name="__Fieldmark__14_3855928208"/>
            <w:bookmarkEnd w:id="2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Bangladesh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15_3855928208"/>
            <w:bookmarkStart w:id="30" w:name="__Fieldmark__15_3855928208"/>
            <w:bookmarkEnd w:id="3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</w:t>
            </w:r>
            <w:r>
              <w:rPr>
                <w:sz w:val="22"/>
              </w:rPr>
              <w:t>Black British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16_3855928208"/>
            <w:bookmarkStart w:id="32" w:name="__Fieldmark__16_3855928208"/>
            <w:bookmarkEnd w:id="3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ny other mixed 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17_3855928208"/>
            <w:bookmarkStart w:id="34" w:name="__Fieldmark__17_3855928208"/>
            <w:bookmarkEnd w:id="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ny other Asian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18_3855928208"/>
            <w:bookmarkStart w:id="36" w:name="__Fieldmark__18_3855928208"/>
            <w:bookmarkEnd w:id="3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Black Caribbean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19_3855928208"/>
            <w:bookmarkStart w:id="38" w:name="__Fieldmark__19_3855928208"/>
            <w:bookmarkEnd w:id="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Other groups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Not state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20_3855928208"/>
            <w:bookmarkStart w:id="40" w:name="__Fieldmark__20_3855928208"/>
            <w:bookmarkEnd w:id="4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Black African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" w:name="__Fieldmark__21_3855928208"/>
            <w:bookmarkStart w:id="42" w:name="__Fieldmark__21_3855928208"/>
            <w:bookmarkEnd w:id="4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/>
            </w:pPr>
            <w:r>
              <w:rPr>
                <w:sz w:val="22"/>
              </w:rPr>
              <w:t>Chinese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22_3855928208"/>
            <w:bookmarkStart w:id="44" w:name="__Fieldmark__22_3855928208"/>
            <w:bookmarkEnd w:id="4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sz w:val="16"/>
              </w:rPr>
            </w:pPr>
            <w:r>
              <w:rPr>
                <w:i/>
                <w:sz w:val="16"/>
              </w:rPr>
              <w:t>Details of ‘other’ selections (enter category/code):</w:t>
            </w:r>
          </w:p>
        </w:tc>
      </w:tr>
      <w:tr>
        <w:trPr>
          <w:trHeight w:val="300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Any other Black background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" w:name="__Fieldmark__23_3855928208"/>
            <w:bookmarkStart w:id="46" w:name="__Fieldmark__23_3855928208"/>
            <w:bookmarkEnd w:id="4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ny other group </w:t>
            </w:r>
            <w:r>
              <w:rPr>
                <w:i/>
                <w:sz w:val="16"/>
              </w:rPr>
              <w:t>(specify)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24_3855928208"/>
            <w:bookmarkStart w:id="48" w:name="__Fieldmark__24_3855928208"/>
            <w:bookmarkEnd w:id="4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</w:t>
            </w:r>
          </w:p>
          <w:p>
            <w:pPr>
              <w:pStyle w:val="Between1pt1"/>
              <w:spacing w:before="40" w:after="40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26_3855928208"/>
            <w:bookmarkStart w:id="50" w:name="__Fieldmark__26_3855928208"/>
            <w:bookmarkEnd w:id="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Buddhist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27_3855928208"/>
            <w:bookmarkStart w:id="52" w:name="__Fieldmark__27_3855928208"/>
            <w:bookmarkEnd w:id="5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Jewis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28_3855928208"/>
            <w:bookmarkStart w:id="54" w:name="__Fieldmark__28_3855928208"/>
            <w:bookmarkEnd w:id="5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Christian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29_3855928208"/>
            <w:bookmarkStart w:id="56" w:name="__Fieldmark__29_3855928208"/>
            <w:bookmarkEnd w:id="5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Hindu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7" w:name="__Fieldmark__30_3855928208"/>
            <w:bookmarkStart w:id="58" w:name="__Fieldmark__30_3855928208"/>
            <w:bookmarkEnd w:id="5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Musli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9" w:name="__Fieldmark__31_3855928208"/>
            <w:bookmarkStart w:id="60" w:name="__Fieldmark__31_3855928208"/>
            <w:bookmarkEnd w:id="6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Sikh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32_3855928208"/>
            <w:bookmarkStart w:id="62" w:name="__Fieldmark__32_3855928208"/>
            <w:bookmarkEnd w:id="6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Any other religion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33_3855928208"/>
            <w:bookmarkStart w:id="64" w:name="__Fieldmark__33_3855928208"/>
            <w:bookmarkEnd w:id="6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16"/>
              </w:rPr>
            </w:pPr>
            <w:r>
              <w:rPr>
                <w:i/>
                <w:sz w:val="16"/>
              </w:rPr>
              <w:t>Details: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pacing w:before="40" w:after="4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ferral to:</w:t>
            </w:r>
          </w:p>
        </w:tc>
        <w:tc>
          <w:tcPr>
            <w:tcW w:w="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Care Management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35_3855928208"/>
            <w:bookmarkStart w:id="66" w:name="__Fieldmark__35_3855928208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hysiotherapy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36_3855928208"/>
            <w:bookmarkStart w:id="68" w:name="__Fieldmark__36_3855928208"/>
            <w:bookmarkEnd w:id="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Transitions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9" w:name="__Fieldmark__37_3855928208"/>
            <w:bookmarkStart w:id="70" w:name="__Fieldmark__37_3855928208"/>
            <w:bookmarkEnd w:id="7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Speech and Language Therapy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38_3855928208"/>
            <w:bookmarkStart w:id="72" w:name="__Fieldmark__38_3855928208"/>
            <w:bookmarkEnd w:id="7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Occupational Therapy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39_3855928208"/>
            <w:bookmarkStart w:id="74" w:name="__Fieldmark__39_3855928208"/>
            <w:bookmarkEnd w:id="7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Behaviour Support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5" w:name="__Fieldmark__40_3855928208"/>
            <w:bookmarkStart w:id="76" w:name="__Fieldmark__40_3855928208"/>
            <w:bookmarkEnd w:id="7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Nursing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7" w:name="__Fieldmark__41_3855928208"/>
            <w:bookmarkStart w:id="78" w:name="__Fieldmark__41_3855928208"/>
            <w:bookmarkEnd w:id="7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sychology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9" w:name="__Fieldmark__42_3855928208"/>
            <w:bookmarkStart w:id="80" w:name="__Fieldmark__42_3855928208"/>
            <w:bookmarkEnd w:id="8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sychiatry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1" w:name="__Fieldmark__43_3855928208"/>
            <w:bookmarkStart w:id="82" w:name="__Fieldmark__43_3855928208"/>
            <w:bookmarkEnd w:id="8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Other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3" w:name="__Fieldmark__44_3855928208"/>
            <w:bookmarkStart w:id="84" w:name="__Fieldmark__44_3855928208"/>
            <w:bookmarkEnd w:id="8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pacing w:before="12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ferrer Detail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Name:</w:t>
            </w:r>
          </w:p>
        </w:tc>
        <w:tc>
          <w:tcPr>
            <w:tcW w:w="7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pacing w:before="120" w:after="0"/>
              <w:jc w:val="right"/>
              <w:rPr>
                <w:rFonts w:eastAsia="Arial"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rPr/>
            </w:pPr>
            <w:r>
              <w:rPr>
                <w:rFonts w:cs="Arial"/>
                <w:bCs/>
                <w:sz w:val="24"/>
              </w:rPr>
              <w:t>Address:</w:t>
            </w:r>
          </w:p>
        </w:tc>
        <w:tc>
          <w:tcPr>
            <w:tcW w:w="7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Telephone:</w:t>
            </w:r>
          </w:p>
        </w:tc>
        <w:tc>
          <w:tcPr>
            <w:tcW w:w="7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mail:</w:t>
            </w:r>
          </w:p>
        </w:tc>
        <w:tc>
          <w:tcPr>
            <w:tcW w:w="7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pacing w:before="12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P Detail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Name:</w:t>
            </w:r>
          </w:p>
        </w:tc>
        <w:tc>
          <w:tcPr>
            <w:tcW w:w="7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ddress:</w:t>
            </w:r>
          </w:p>
        </w:tc>
        <w:tc>
          <w:tcPr>
            <w:tcW w:w="7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pacing w:before="120" w:after="0"/>
              <w:jc w:val="right"/>
              <w:rPr>
                <w:rFonts w:eastAsia="Arial"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Telephone:</w:t>
            </w:r>
          </w:p>
        </w:tc>
        <w:tc>
          <w:tcPr>
            <w:tcW w:w="7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mail:</w:t>
            </w:r>
          </w:p>
        </w:tc>
        <w:tc>
          <w:tcPr>
            <w:tcW w:w="7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pacing w:before="120" w:after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Reason for referral </w:t>
            </w:r>
            <w:r>
              <w:rPr>
                <w:rFonts w:cs="Arial"/>
                <w:i/>
                <w:sz w:val="22"/>
                <w:szCs w:val="22"/>
              </w:rPr>
              <w:t>(inc. anticipated health and social care needs)</w:t>
            </w:r>
          </w:p>
        </w:tc>
        <w:tc>
          <w:tcPr>
            <w:tcW w:w="86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1"/>
              <w:spacing w:before="120" w:after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scribe your expectations of the referral</w:t>
            </w:r>
          </w:p>
        </w:tc>
        <w:tc>
          <w:tcPr>
            <w:tcW w:w="8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1"/>
              <w:spacing w:before="120" w:after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Describe client’s expectations of the referral</w:t>
            </w:r>
          </w:p>
        </w:tc>
        <w:tc>
          <w:tcPr>
            <w:tcW w:w="8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Known risk(s) to self?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i/>
                <w:iCs/>
                <w:sz w:val="24"/>
              </w:rPr>
              <w:t>(e.g. falls, self-harm, if yes describe below)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1"/>
              <w:spacing w:before="4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5" w:name="__Fieldmark__45_3855928208"/>
            <w:bookmarkStart w:id="86" w:name="__Fieldmark__45_3855928208"/>
            <w:bookmarkEnd w:id="8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1"/>
              <w:spacing w:before="4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Yes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7" w:name="__Fieldmark__46_3855928208"/>
            <w:bookmarkStart w:id="88" w:name="__Fieldmark__46_3855928208"/>
            <w:bookmarkEnd w:id="8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Known risk(s) to others?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i/>
                <w:iCs/>
                <w:sz w:val="24"/>
              </w:rPr>
              <w:t>(if yes describe below)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1"/>
              <w:spacing w:before="4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9" w:name="__Fieldmark__47_3855928208"/>
            <w:bookmarkStart w:id="90" w:name="__Fieldmark__47_3855928208"/>
            <w:bookmarkEnd w:id="9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1"/>
              <w:spacing w:before="4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Yes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1" w:name="__Fieldmark__48_3855928208"/>
            <w:bookmarkStart w:id="92" w:name="__Fieldmark__48_3855928208"/>
            <w:bookmarkEnd w:id="9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7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Safety issues when visiting?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i/>
                <w:iCs/>
                <w:sz w:val="24"/>
              </w:rPr>
              <w:t>(if yes describe below)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1"/>
              <w:spacing w:before="4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3" w:name="__Fieldmark__49_3855928208"/>
            <w:bookmarkStart w:id="94" w:name="__Fieldmark__49_3855928208"/>
            <w:bookmarkEnd w:id="9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1"/>
              <w:spacing w:before="4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Yes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5" w:name="__Fieldmark__50_3855928208"/>
            <w:bookmarkStart w:id="96" w:name="__Fieldmark__50_3855928208"/>
            <w:bookmarkEnd w:id="9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Keysafe?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1"/>
              <w:spacing w:before="4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7" w:name="__Fieldmark__51_3855928208"/>
            <w:bookmarkStart w:id="98" w:name="__Fieldmark__51_3855928208"/>
            <w:bookmarkEnd w:id="9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1"/>
              <w:spacing w:before="4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Yes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9" w:name="__Fieldmark__52_3855928208"/>
            <w:bookmarkStart w:id="100" w:name="__Fieldmark__52_3855928208"/>
            <w:bookmarkEnd w:id="10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ow best to access the residence:</w:t>
            </w:r>
          </w:p>
        </w:tc>
      </w:tr>
      <w:tr>
        <w:trPr>
          <w:trHeight w:val="300" w:hRule="atLeast"/>
          <w:cantSplit w:val="true"/>
        </w:trPr>
        <w:tc>
          <w:tcPr>
            <w:tcW w:w="107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Home Details: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rPr>
                <w:sz w:val="22"/>
              </w:rPr>
              <w:t>Is your accommodation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1" w:name="__Fieldmark__53_3855928208"/>
            <w:bookmarkStart w:id="102" w:name="__Fieldmark__53_3855928208"/>
            <w:bookmarkEnd w:id="10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/>
            </w:pPr>
            <w:r>
              <w:rPr>
                <w:sz w:val="22"/>
              </w:rPr>
              <w:t>Temporary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3" w:name="__Fieldmark__54_3855928208"/>
            <w:bookmarkStart w:id="104" w:name="__Fieldmark__54_3855928208"/>
            <w:bookmarkEnd w:id="10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>Homeless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5" w:name="__Fieldmark__55_3855928208"/>
            <w:bookmarkStart w:id="106" w:name="__Fieldmark__55_3855928208"/>
            <w:bookmarkEnd w:id="10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ind w:left="-108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rPr>
                <w:sz w:val="22"/>
              </w:rPr>
              <w:t>Type of permanent accommodation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>House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7" w:name="__Fieldmark__56_3855928208"/>
            <w:bookmarkStart w:id="108" w:name="__Fieldmark__56_3855928208"/>
            <w:bookmarkEnd w:id="10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>Flat/bedsit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9" w:name="__Fieldmark__57_3855928208"/>
            <w:bookmarkStart w:id="110" w:name="__Fieldmark__57_3855928208"/>
            <w:bookmarkEnd w:id="1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>Bed and breakfast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1" w:name="__Fieldmark__58_3855928208"/>
            <w:bookmarkStart w:id="112" w:name="__Fieldmark__58_3855928208"/>
            <w:bookmarkEnd w:id="11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>Supported housing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3" w:name="__Fieldmark__59_3855928208"/>
            <w:bookmarkStart w:id="114" w:name="__Fieldmark__59_3855928208"/>
            <w:bookmarkEnd w:id="1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napToGrid w:val="false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rPr>
                <w:sz w:val="22"/>
              </w:rPr>
            </w:pPr>
            <w:r>
              <w:rPr>
                <w:sz w:val="22"/>
              </w:rPr>
              <w:t>Bungalow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5" w:name="__Fieldmark__60_3855928208"/>
            <w:bookmarkStart w:id="116" w:name="__Fieldmark__60_3855928208"/>
            <w:bookmarkEnd w:id="1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>Nursing care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7" w:name="__Fieldmark__61_3855928208"/>
            <w:bookmarkStart w:id="118" w:name="__Fieldmark__61_3855928208"/>
            <w:bookmarkEnd w:id="1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>Residential care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9" w:name="__Fieldmark__62_3855928208"/>
            <w:bookmarkStart w:id="120" w:name="__Fieldmark__62_3855928208"/>
            <w:bookmarkEnd w:id="1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1" w:name="__Fieldmark__63_3855928208"/>
            <w:bookmarkStart w:id="122" w:name="__Fieldmark__63_3855928208"/>
            <w:bookmarkEnd w:id="1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rPr>
                <w:sz w:val="22"/>
              </w:rPr>
              <w:t>Tenure- permanent accommodation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>Council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3" w:name="__Fieldmark__64_3855928208"/>
            <w:bookmarkStart w:id="124" w:name="__Fieldmark__64_3855928208"/>
            <w:bookmarkEnd w:id="1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>Home owner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5" w:name="__Fieldmark__65_3855928208"/>
            <w:bookmarkStart w:id="126" w:name="__Fieldmark__65_3855928208"/>
            <w:bookmarkEnd w:id="1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>Private rented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7" w:name="__Fieldmark__66_3855928208"/>
            <w:bookmarkStart w:id="128" w:name="__Fieldmark__66_3855928208"/>
            <w:bookmarkEnd w:id="12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>With family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9" w:name="__Fieldmark__67_3855928208"/>
            <w:bookmarkStart w:id="130" w:name="__Fieldmark__67_3855928208"/>
            <w:bookmarkEnd w:id="13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napToGrid w:val="false"/>
              <w:spacing w:before="4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/>
            </w:pPr>
            <w:r>
              <w:rPr>
                <w:sz w:val="22"/>
              </w:rPr>
              <w:t>Housing association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1" w:name="__Fieldmark__68_3855928208"/>
            <w:bookmarkStart w:id="132" w:name="__Fieldmark__68_3855928208"/>
            <w:bookmarkEnd w:id="13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Other </w:t>
            </w:r>
            <w:r>
              <w:rPr>
                <w:i/>
                <w:sz w:val="16"/>
              </w:rPr>
              <w:t>(specify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3" w:name="__Fieldmark__69_3855928208"/>
            <w:bookmarkStart w:id="134" w:name="__Fieldmark__69_3855928208"/>
            <w:bookmarkEnd w:id="1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ween1pt1"/>
              <w:spacing w:before="60" w:after="0"/>
              <w:ind w:right="-201" w:hanging="0"/>
              <w:rPr>
                <w:sz w:val="22"/>
              </w:rPr>
            </w:pPr>
            <w:r>
              <w:rPr>
                <w:i/>
                <w:sz w:val="16"/>
              </w:rPr>
              <w:t>Details: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9"/>
              <w:spacing w:before="20" w:after="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oes the home have a working smoke alarm?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9"/>
              <w:spacing w:before="20" w:after="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on’t Know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5" w:name="__Fieldmark__71_3855928208"/>
            <w:bookmarkStart w:id="136" w:name="__Fieldmark__71_3855928208"/>
            <w:bookmarkEnd w:id="13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9"/>
              <w:spacing w:before="0" w:after="0"/>
              <w:ind w:left="-9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ind w:left="-201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7" w:name="__Fieldmark__72_3855928208"/>
            <w:bookmarkStart w:id="138" w:name="__Fieldmark__72_3855928208"/>
            <w:bookmarkEnd w:id="1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Question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right" w:pos="10206" w:leader="none"/>
              </w:tabs>
              <w:spacing w:before="40" w:after="40"/>
              <w:ind w:lef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9" w:name="__Fieldmark__73_3855928208"/>
            <w:bookmarkStart w:id="140" w:name="__Fieldmark__73_3855928208"/>
            <w:bookmarkEnd w:id="14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ind w:left="-108" w:right="-113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Does the home have Carelink? / Emergency Alarm?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1" w:name="__Fieldmark__74_3855928208"/>
            <w:bookmarkStart w:id="142" w:name="__Fieldmark__74_3855928208"/>
            <w:bookmarkEnd w:id="14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3" w:name="__Fieldmark__75_3855928208"/>
            <w:bookmarkStart w:id="144" w:name="__Fieldmark__75_3855928208"/>
            <w:bookmarkEnd w:id="14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snapToGrid w:val="false"/>
              <w:ind w:left="-108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ind w:left="-108" w:right="-113" w:hanging="0"/>
              <w:rPr>
                <w:sz w:val="24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Does the home have any Telecare </w:t>
            </w:r>
            <w:r>
              <w:rPr>
                <w:rFonts w:cs="Helv;Arial" w:ascii="Helv;Arial" w:hAnsi="Helv;Arial"/>
                <w:color w:val="000000"/>
                <w:sz w:val="20"/>
                <w:lang w:eastAsia="en-GB"/>
              </w:rPr>
              <w:t>Devices</w:t>
            </w:r>
            <w:r>
              <w:rPr>
                <w:sz w:val="22"/>
              </w:rPr>
              <w:t>?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5" w:name="__Fieldmark__76_3855928208"/>
            <w:bookmarkStart w:id="146" w:name="__Fieldmark__76_3855928208"/>
            <w:bookmarkEnd w:id="14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ind w:left="-108" w:right="-11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7" w:name="__Fieldmark__77_3855928208"/>
            <w:bookmarkStart w:id="148" w:name="__Fieldmark__77_3855928208"/>
            <w:bookmarkEnd w:id="14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snapToGrid w:val="false"/>
              <w:ind w:left="-108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tween1pt1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4"/>
        <w:gridCol w:w="35"/>
        <w:gridCol w:w="107"/>
        <w:gridCol w:w="130"/>
        <w:gridCol w:w="70"/>
        <w:gridCol w:w="111"/>
        <w:gridCol w:w="60"/>
        <w:gridCol w:w="34"/>
        <w:gridCol w:w="623"/>
        <w:gridCol w:w="20"/>
        <w:gridCol w:w="74"/>
        <w:gridCol w:w="8567"/>
      </w:tblGrid>
      <w:tr>
        <w:trPr>
          <w:trHeight w:val="300" w:hRule="atLeast"/>
        </w:trPr>
        <w:tc>
          <w:tcPr>
            <w:tcW w:w="10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tween1pt1"/>
              <w:pageBreakBefore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 most close to person / Emergency Contact </w:t>
            </w:r>
            <w:r>
              <w:rPr>
                <w:i/>
                <w:sz w:val="16"/>
              </w:rPr>
              <w:t xml:space="preserve">(e.g. carer/next of kin) </w:t>
            </w:r>
          </w:p>
        </w:tc>
      </w:tr>
      <w:tr>
        <w:trPr>
          <w:trHeight w:val="301" w:hRule="atLeast"/>
        </w:trPr>
        <w:tc>
          <w:tcPr>
            <w:tcW w:w="10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Family nam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Forenames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ind w:right="-111" w:hanging="0"/>
              <w:rPr>
                <w:sz w:val="22"/>
              </w:rPr>
            </w:pPr>
            <w:r>
              <w:rPr>
                <w:sz w:val="22"/>
              </w:rPr>
              <w:t xml:space="preserve">Preferred nam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Relationship to person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0"/>
              </w:rPr>
              <w:t>D.O.B.: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Ethnicity: 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Between1pt1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tween1pt1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Post-code:</w:t>
            </w:r>
          </w:p>
        </w:tc>
        <w:tc>
          <w:tcPr>
            <w:tcW w:w="9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Phone number(s):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Web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tween1pt1"/>
              <w:spacing w:before="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Availability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tween1pt1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e co-ordinator</w:t>
            </w:r>
          </w:p>
        </w:tc>
      </w:tr>
      <w:tr>
        <w:trPr>
          <w:trHeight w:val="4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Name: </w:t>
            </w:r>
          </w:p>
        </w:tc>
        <w:tc>
          <w:tcPr>
            <w:tcW w:w="9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rPr>
                <w:sz w:val="22"/>
              </w:rPr>
              <w:t>Role:</w:t>
            </w:r>
          </w:p>
        </w:tc>
        <w:tc>
          <w:tcPr>
            <w:tcW w:w="9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rPr>
                <w:sz w:val="22"/>
              </w:rPr>
              <w:t>Organisation: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Phone number(s):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9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tween1pt1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asting Power of Attorney </w:t>
            </w:r>
            <w:r>
              <w:rPr>
                <w:sz w:val="20"/>
                <w:szCs w:val="20"/>
              </w:rPr>
              <w:t>(Personal Welfare)</w:t>
            </w:r>
            <w:r>
              <w:rPr>
                <w:b/>
                <w:sz w:val="22"/>
              </w:rPr>
              <w:t xml:space="preserve"> and / or Lasting Power of Attorney </w:t>
            </w:r>
            <w:r>
              <w:rPr>
                <w:sz w:val="20"/>
                <w:szCs w:val="20"/>
              </w:rPr>
              <w:t>(Property &amp; Affairs)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Name: </w:t>
            </w:r>
          </w:p>
        </w:tc>
        <w:tc>
          <w:tcPr>
            <w:tcW w:w="9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Role:</w:t>
            </w:r>
          </w:p>
        </w:tc>
        <w:tc>
          <w:tcPr>
            <w:tcW w:w="9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Organisation: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9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Post-code:</w:t>
            </w:r>
          </w:p>
        </w:tc>
        <w:tc>
          <w:tcPr>
            <w:tcW w:w="9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/>
            </w:pPr>
            <w:r>
              <w:rPr>
                <w:sz w:val="22"/>
              </w:rPr>
              <w:t>Phone number(s):</w:t>
            </w:r>
          </w:p>
        </w:tc>
        <w:tc>
          <w:tcPr>
            <w:tcW w:w="8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tween1pt1"/>
              <w:spacing w:before="40" w:after="40"/>
              <w:rPr/>
            </w:pPr>
            <w:r>
              <w:rPr>
                <w:b/>
                <w:sz w:val="22"/>
              </w:rPr>
              <w:t xml:space="preserve">Court of Protection Deputyship </w:t>
            </w:r>
            <w:r>
              <w:rPr>
                <w:sz w:val="20"/>
                <w:szCs w:val="20"/>
              </w:rPr>
              <w:t>(Health and Welfare and/or Finance)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Name: </w:t>
            </w:r>
          </w:p>
        </w:tc>
        <w:tc>
          <w:tcPr>
            <w:tcW w:w="9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Role:</w:t>
            </w:r>
          </w:p>
        </w:tc>
        <w:tc>
          <w:tcPr>
            <w:tcW w:w="9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Organisation: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9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Post-code:</w:t>
            </w:r>
          </w:p>
        </w:tc>
        <w:tc>
          <w:tcPr>
            <w:tcW w:w="9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Phone number(s):</w:t>
            </w:r>
          </w:p>
        </w:tc>
        <w:tc>
          <w:tcPr>
            <w:tcW w:w="8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ween1pt1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Between1pt1"/>
        <w:rPr/>
      </w:pPr>
      <w:r>
        <w:rPr/>
      </w:r>
    </w:p>
    <w:p>
      <w:pPr>
        <w:pStyle w:val="Between1pt1"/>
        <w:rPr/>
      </w:pPr>
      <w:r>
        <w:rPr/>
      </w:r>
    </w:p>
    <w:p>
      <w:pPr>
        <w:pStyle w:val="Between1pt1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37"/>
        <w:gridCol w:w="718"/>
        <w:gridCol w:w="711"/>
        <w:gridCol w:w="687"/>
        <w:gridCol w:w="269"/>
        <w:gridCol w:w="41"/>
        <w:gridCol w:w="720"/>
        <w:gridCol w:w="130"/>
        <w:gridCol w:w="6"/>
        <w:gridCol w:w="403"/>
        <w:gridCol w:w="985"/>
        <w:gridCol w:w="597"/>
      </w:tblGrid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pageBreakBefore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dical background </w:t>
            </w:r>
            <w:r>
              <w:rPr>
                <w:i/>
                <w:sz w:val="22"/>
                <w:szCs w:val="22"/>
              </w:rPr>
              <w:t>(describe below)</w:t>
            </w:r>
          </w:p>
        </w:tc>
      </w:tr>
      <w:tr>
        <w:trPr>
          <w:trHeight w:val="8447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Other Professional Involvement:</w:t>
            </w:r>
          </w:p>
        </w:tc>
      </w:tr>
      <w:tr>
        <w:trPr>
          <w:trHeight w:val="7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rPr/>
            </w:pPr>
            <w:r>
              <w:rPr>
                <w:rFonts w:cs="Arial"/>
                <w:bCs/>
                <w:sz w:val="24"/>
              </w:rPr>
              <w:t>Is the Client on the GP LD Register?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20" w:after="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9" w:name="__Fieldmark__108_3855928208"/>
            <w:bookmarkStart w:id="150" w:name="__Fieldmark__108_3855928208"/>
            <w:bookmarkEnd w:id="1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Yes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20" w:after="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1" w:name="__Fieldmark__109_3855928208"/>
            <w:bookmarkStart w:id="152" w:name="__Fieldmark__109_3855928208"/>
            <w:bookmarkEnd w:id="15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napToGrid w:val="false"/>
              <w:spacing w:before="2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s the Client had an Annual Health Check?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3" w:name="__Fieldmark__110_3855928208"/>
            <w:bookmarkStart w:id="154" w:name="__Fieldmark__110_3855928208"/>
            <w:bookmarkEnd w:id="15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5" w:name="__Fieldmark__111_3855928208"/>
            <w:bookmarkStart w:id="156" w:name="__Fieldmark__111_3855928208"/>
            <w:bookmarkEnd w:id="15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</w:tr>
      <w:tr>
        <w:trPr>
          <w:trHeight w:val="223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the client have a Care Passport?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inText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7" w:name="__Fieldmark__112_3855928208"/>
            <w:bookmarkStart w:id="158" w:name="__Fieldmark__112_3855928208"/>
            <w:bookmarkEnd w:id="15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inText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9" w:name="__Fieldmark__113_3855928208"/>
            <w:bookmarkStart w:id="160" w:name="__Fieldmark__113_3855928208"/>
            <w:bookmarkEnd w:id="16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tween1pt1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pporting documentation </w:t>
            </w:r>
            <w:r>
              <w:rPr>
                <w:i/>
                <w:sz w:val="20"/>
                <w:szCs w:val="20"/>
              </w:rPr>
              <w:t>(e.g. incident reports)</w:t>
            </w:r>
          </w:p>
        </w:tc>
      </w:tr>
      <w:tr>
        <w:trPr>
          <w:trHeight w:val="300" w:hRule="atLeast"/>
          <w:cantSplit w:val="true"/>
        </w:trPr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tween1pt1"/>
              <w:spacing w:before="40" w:after="0"/>
              <w:rPr/>
            </w:pPr>
            <w:r>
              <w:rPr>
                <w:rFonts w:cs="Arial"/>
                <w:b/>
                <w:sz w:val="24"/>
              </w:rPr>
              <w:t>Copies of other relevant reports attached?</w:t>
            </w:r>
            <w:r>
              <w:rPr>
                <w:rFonts w:cs="Arial"/>
                <w:bCs/>
                <w:sz w:val="24"/>
              </w:rPr>
              <w:t xml:space="preserve"> </w:t>
            </w:r>
          </w:p>
          <w:p>
            <w:pPr>
              <w:pStyle w:val="Between1pt1"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(e.g. Health, Education, Social Care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spacing w:before="4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1" w:name="__Fieldmark__114_3855928208"/>
            <w:bookmarkStart w:id="162" w:name="__Fieldmark__114_3855928208"/>
            <w:bookmarkEnd w:id="16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ween1pt1"/>
              <w:spacing w:before="4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Y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tween1pt1"/>
              <w:spacing w:before="40" w:after="40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3" w:name="__Fieldmark__115_3855928208"/>
            <w:bookmarkStart w:id="164" w:name="__Fieldmark__115_3855928208"/>
            <w:bookmarkEnd w:id="16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ist reports attached:</w:t>
            </w:r>
          </w:p>
        </w:tc>
      </w:tr>
      <w:tr>
        <w:trPr>
          <w:trHeight w:val="26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Form completed by:</w:t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signation:</w:t>
            </w:r>
          </w:p>
          <w:p>
            <w:pPr>
              <w:pStyle w:val="Between1pt1"/>
              <w:spacing w:before="4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Signed: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Date: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ween1pt1"/>
              <w:spacing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Date sent:</w:t>
            </w:r>
          </w:p>
        </w:tc>
      </w:tr>
    </w:tbl>
    <w:p>
      <w:pPr>
        <w:pStyle w:val="Between1pt1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1" w:right="731" w:gutter="0" w:header="567" w:top="73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© 2003 FACE Recording &amp; Measurement Systems    Version 3.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© 2003 FACE Recording &amp; Measurement Systems    Version 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5187"/>
    </w:tblGrid>
    <w:tr>
      <w:trPr/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rvice user name:</w:t>
          </w:r>
        </w:p>
        <w:p>
          <w:pPr>
            <w:pStyle w:val="Head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5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ind w:right="-108" w:hanging="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D number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639" w:leader="none"/>
      </w:tabs>
      <w:autoSpaceDE w:val="false"/>
      <w:outlineLvl w:val="4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riagep3ital8">
    <w:name w:val="Triage p 3 ital8"/>
    <w:qFormat/>
    <w:rPr>
      <w:i/>
      <w:iCs/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ween1pt">
    <w:name w:val="between 1pt"/>
    <w:basedOn w:val="Normal"/>
    <w:qFormat/>
    <w:pPr>
      <w:autoSpaceDE w:val="false"/>
    </w:pPr>
    <w:rPr>
      <w:sz w:val="2"/>
      <w:szCs w:val="2"/>
    </w:rPr>
  </w:style>
  <w:style w:type="paragraph" w:styleId="Between1pt1">
    <w:name w:val="Between 1pt"/>
    <w:basedOn w:val="Normal"/>
    <w:qFormat/>
    <w:pPr>
      <w:tabs>
        <w:tab w:val="clear" w:pos="720"/>
        <w:tab w:val="right" w:pos="10440" w:leader="none"/>
      </w:tabs>
    </w:pPr>
    <w:rPr>
      <w:sz w:val="2"/>
    </w:rPr>
  </w:style>
  <w:style w:type="paragraph" w:styleId="Boxtext">
    <w:name w:val="Box text"/>
    <w:basedOn w:val="Normal"/>
    <w:qFormat/>
    <w:pPr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pacing w:before="40" w:after="40"/>
    </w:pPr>
    <w:rPr>
      <w:sz w:val="18"/>
    </w:rPr>
  </w:style>
  <w:style w:type="paragraph" w:styleId="Triagepge3">
    <w:name w:val="Triage pge 3"/>
    <w:basedOn w:val="Normal"/>
    <w:qFormat/>
    <w:pPr>
      <w:tabs>
        <w:tab w:val="clear" w:pos="720"/>
        <w:tab w:val="left" w:pos="3260" w:leader="none"/>
        <w:tab w:val="left" w:pos="5358" w:leader="none"/>
        <w:tab w:val="left" w:pos="7068" w:leader="none"/>
        <w:tab w:val="left" w:pos="9923" w:leader="dot"/>
      </w:tabs>
      <w:spacing w:before="0" w:after="1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efooter">
    <w:name w:val="Core footer"/>
    <w:basedOn w:val="Normal"/>
    <w:qFormat/>
    <w:pPr>
      <w:tabs>
        <w:tab w:val="clear" w:pos="720"/>
        <w:tab w:val="right" w:pos="10206" w:leader="none"/>
      </w:tabs>
      <w:autoSpaceDE w:val="false"/>
    </w:pPr>
    <w:rPr>
      <w:rFonts w:cs="Arial"/>
      <w:color w:val="808080"/>
      <w:sz w:val="14"/>
      <w:szCs w:val="14"/>
    </w:rPr>
  </w:style>
  <w:style w:type="paragraph" w:styleId="Risktable9pt">
    <w:name w:val="risk table 9pt"/>
    <w:basedOn w:val="Normal"/>
    <w:qFormat/>
    <w:pPr>
      <w:spacing w:before="20" w:after="0"/>
    </w:pPr>
    <w:rPr>
      <w:rFonts w:cs="Arial"/>
      <w:color w:val="000080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09">
    <w:name w:val="0=9"/>
    <w:basedOn w:val="Normal"/>
    <w:qFormat/>
    <w:pPr>
      <w:widowControl w:val="false"/>
      <w:tabs>
        <w:tab w:val="clear" w:pos="720"/>
        <w:tab w:val="left" w:pos="10421" w:leader="none"/>
      </w:tabs>
      <w:suppressAutoHyphens w:val="true"/>
      <w:autoSpaceDE w:val="false"/>
      <w:spacing w:before="20" w:after="20"/>
      <w:ind w:left="1418" w:right="424" w:hanging="1418"/>
    </w:pPr>
    <w:rPr>
      <w:rFonts w:cs="Arial"/>
      <w:sz w:val="18"/>
      <w:szCs w:val="18"/>
      <w:lang w:val="en-US" w:eastAsia="en-US"/>
    </w:rPr>
  </w:style>
  <w:style w:type="paragraph" w:styleId="Questions">
    <w:name w:val="Questions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40" w:after="40"/>
    </w:pPr>
    <w:rPr>
      <w:sz w:val="18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22" w:leader="none"/>
        <w:tab w:val="right" w:pos="104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9:00Z</dcterms:created>
  <dc:creator>Paul Clifford</dc:creator>
  <dc:description/>
  <cp:keywords/>
  <dc:language>en-US</dc:language>
  <cp:lastModifiedBy>Vicky Cadby</cp:lastModifiedBy>
  <cp:lastPrinted>2019-05-08T14:12:00Z</cp:lastPrinted>
  <dcterms:modified xsi:type="dcterms:W3CDTF">2024-06-25T11:49:00Z</dcterms:modified>
  <cp:revision>2</cp:revision>
  <dc:subject/>
  <dc:title>Referral form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329F00E07AE4991635980F99B969E</vt:lpwstr>
  </property>
</Properties>
</file>