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Name of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-1280795</wp:posOffset>
                </wp:positionV>
                <wp:extent cx="408495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52"/>
                                <w:szCs w:val="52"/>
                              </w:rPr>
                              <w:t>Park safe, Walk safe Banner Compe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5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90pt;mso-wrap-distance-left:9.05pt;mso-wrap-distance-right:9.05pt;mso-wrap-distance-top:0pt;mso-wrap-distance-bottom:0pt;margin-top:-100.8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cs="Georgia" w:ascii="Georgia" w:hAnsi="Georgia"/>
                          <w:b/>
                          <w:color w:val="000000"/>
                          <w:sz w:val="52"/>
                          <w:szCs w:val="52"/>
                        </w:rPr>
                        <w:t>Park safe, Walk safe Banner Competitio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5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5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The yellow Zig Zags are there for a reason –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6"/>
          <w:szCs w:val="36"/>
        </w:rPr>
        <w:t xml:space="preserve">to keep the road outside our school clear of traffic so w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n all cross the road and arrive at school safel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0</wp:posOffset>
                </wp:positionH>
                <wp:positionV relativeFrom="paragraph">
                  <wp:posOffset>93345</wp:posOffset>
                </wp:positionV>
                <wp:extent cx="3543300" cy="12573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Our survey work showed th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&lt;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numb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&gt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of cars stopped on our zig zag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on &lt;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&gt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between &lt;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ti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&gt; and &lt;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ti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6.5pt;margin-top:7.35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Our survey work showed tha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&lt;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numb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&gt;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of cars stopped on our zig zag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on &lt;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dat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&gt;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between &lt;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tim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&gt; and &lt;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tim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color w:val="FFCC00"/>
          <w:sz w:val="36"/>
          <w:szCs w:val="36"/>
        </w:rPr>
      </w:pPr>
      <w:r>
        <w:rPr>
          <w:b/>
          <w:color w:val="FFCC00"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9365</wp:posOffset>
                </wp:positionH>
                <wp:positionV relativeFrom="paragraph">
                  <wp:posOffset>3340735</wp:posOffset>
                </wp:positionV>
                <wp:extent cx="1257300" cy="2399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9976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360440"/>
                            <a:gd name="textAreaBottom" fmla="*/ 1325880 h 1360440"/>
                          </a:gdLst>
                          <a:ahLst/>
                          <a:rect l="textAreaLeft" t="textAreaTop" r="textAreaRight" b="textAreaBottom"/>
                          <a:pathLst>
                            <a:path w="21600" h="41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16"/>
                              </a:lnTo>
                              <a:arcTo wR="3600" hR="3600" stAng="10800000" swAng="-5400000"/>
                              <a:lnTo>
                                <a:pt x="18000" y="41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 TAKE PART - Get a design guide/ template from the school office or your Teac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99.95pt;margin-top:263.05pt;width:98.95pt;height:1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 TAKE PART - Get a design guide/ template from the school office or your Teach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sz w:val="36"/>
          <w:szCs w:val="36"/>
        </w:rPr>
        <w:t>Help</w:t>
      </w:r>
      <w:r>
        <w:rPr>
          <w:b/>
          <w:color w:val="FFCC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us keep the road outside our school safe for pedestrians, and  encourage people to get more exercise by ‘Parking and Striding’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Design a Park safe, Walk safe banner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to ask drivers not to park or ‘stop and drop’ in the road outside your school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12090</wp:posOffset>
                </wp:positionV>
                <wp:extent cx="1257300" cy="18288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36800"/>
                            <a:gd name="textAreaBottom" fmla="*/ 10022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314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3"/>
                              </a:lnTo>
                              <a:arcTo wR="3600" hR="3600" stAng="10800000" swAng="-5400000"/>
                              <a:lnTo>
                                <a:pt x="18000" y="314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 TAKE PART - Get a design guide/ template from the school office or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5pt;margin-top:16.7pt;width:9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 TAKE PART - Get a design guide/ template from the school office or your Teac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rize ………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mpetition deadline …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lease hand your entry to your class teacher or the school offi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CC00"/>
          <w:sz w:val="36"/>
          <w:szCs w:val="36"/>
          <w:lang w:val="en-US" w:eastAsia="en-US"/>
        </w:rPr>
      </w:pPr>
      <w:r>
        <w:rPr>
          <w:b/>
          <w:color w:val="FFCC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3200400" cy="1581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wo winning entries will be made into a banner for the school rail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1.8pt;width:251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wo winning entries will be made into a banner for the school raili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822960</wp:posOffset>
                </wp:positionV>
                <wp:extent cx="1943735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PONSORS LOGO HERE or Schools logo or delete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26pt;margin-top:64.8pt;width:153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PONSORS LOGO HERE or Schools logo or delete bo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38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2770</wp:posOffset>
          </wp:positionH>
          <wp:positionV relativeFrom="page">
            <wp:posOffset>9649460</wp:posOffset>
          </wp:positionV>
          <wp:extent cx="1552575" cy="10763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155</wp:posOffset>
          </wp:positionH>
          <wp:positionV relativeFrom="paragraph">
            <wp:posOffset>-454660</wp:posOffset>
          </wp:positionV>
          <wp:extent cx="7705725" cy="15049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4:00Z</dcterms:created>
  <dc:creator>ICT</dc:creator>
  <dc:description/>
  <dc:language>en-US</dc:language>
  <cp:lastModifiedBy>Debbie Reed</cp:lastModifiedBy>
  <cp:lastPrinted>2012-09-14T08:55:00Z</cp:lastPrinted>
  <dcterms:modified xsi:type="dcterms:W3CDTF">2015-03-09T10:04:00Z</dcterms:modified>
  <cp:revision>2</cp:revision>
  <dc:subject/>
  <dc:title>Headers Georgia bold</dc:title>
</cp:coreProperties>
</file>